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 занятию № 2. Ответьте письменно на вопросы анке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8031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вы мои впечатления о собственной учебе?   Я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люблю читать?  решать задачи?  запоминать?  декламировать?  объяснять?  работать в коллективе?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мею делать выводы?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?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торять пройденное?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мею доступ к информации из разных источников?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люблю индивидуальное или коллективное обучение?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почитаю несколько коротких занятий или одно более длительно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ы мои учебные навыки?  Как я их развиваю?  Которые из них работают лучше?   хуж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способ контроля за своими знаниями (с помощью тестирования, письменного экзамена, устного опроса, другое) я бы предпочел? 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колько мне интересно учиться? </w:t>
              <w:br/>
              <w:t xml:space="preserve">Что меня обычно отвлекает от учеб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ли у меня условия для успешной учебы?  </w:t>
              <w:br/>
              <w:t>Что я могу контролировать, а что нет?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ли у меня план?  Учитывает ли этот план мой прошлый опыт и стиль обучения?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процессе учебы спрашиваю ли я себя, насколько хорошо я усвоил пройденное? </w:t>
              <w:br/>
              <w:t>Должен ли я двигаться быстрее или медленнее?</w:t>
              <w:br/>
              <w:t>Если я не понимаю, задаюсь ли вопросом,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жу ли я периодически итоги?</w:t>
              <w:br/>
              <w:t>Задаюсь ли вопросом о логичности?</w:t>
              <w:br/>
              <w:t>Оцениваю ли пройденно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вляю ли я время для того, чтобы обдумать вопрос и вернуться к нему позднее?</w:t>
              <w:br/>
              <w:t>Нуждаюсь ли я в обсуждении с другими "учащимися" того, что мне непонятно или необходимо уяснить?</w:t>
              <w:br/>
              <w:t>Нужен ли мне "авторитет" (преподаватель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жу ли я итоги:</w:t>
            </w:r>
          </w:p>
          <w:p>
            <w:pPr>
              <w:pStyle w:val="Normal"/>
              <w:ind w:left="1134" w:hanging="0"/>
              <w:rPr>
                <w:color w:val="000000"/>
              </w:rPr>
            </w:pPr>
            <w:r>
              <w:rPr>
                <w:color w:val="000000"/>
              </w:rPr>
              <w:t>Что я сделал правильно?</w:t>
              <w:br/>
              <w:t>Что я мог бы сделать лучше?</w:t>
              <w:br/>
              <w:t xml:space="preserve">Мой план совпадал с "собой"? </w:t>
            </w:r>
          </w:p>
          <w:p>
            <w:pPr>
              <w:pStyle w:val="Normal"/>
              <w:ind w:left="1134" w:hanging="0"/>
              <w:rPr>
                <w:color w:val="000000"/>
              </w:rPr>
            </w:pPr>
            <w:r>
              <w:rPr>
                <w:color w:val="000000"/>
              </w:rPr>
              <w:t>Я выбрал правильные условия?</w:t>
              <w:br/>
              <w:t>Был ли я последовательным и дисциплинированным?</w:t>
            </w:r>
          </w:p>
          <w:p>
            <w:pPr>
              <w:pStyle w:val="Normal"/>
              <w:ind w:left="1134" w:hanging="0"/>
              <w:rPr>
                <w:color w:val="000000"/>
              </w:rPr>
            </w:pPr>
            <w:r>
              <w:rPr>
                <w:color w:val="000000"/>
              </w:rPr>
              <w:t>Добился ли я успеха?</w:t>
              <w:br/>
              <w:t>Отпраздновал ли свой успех?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изучения – курс «Учись учиться»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ю ли я, на что направлен этот курс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я уже знаю на данную тему?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11:00Z</dcterms:created>
  <dc:creator>COMPUTER</dc:creator>
  <dc:description/>
  <cp:keywords/>
  <dc:language>en-US</dc:language>
  <cp:lastModifiedBy>COMPUTER</cp:lastModifiedBy>
  <dcterms:modified xsi:type="dcterms:W3CDTF">2009-12-23T16:12:00Z</dcterms:modified>
  <cp:revision>3</cp:revision>
  <dc:subject/>
  <dc:title/>
</cp:coreProperties>
</file>